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urnet County 4-H/FFA Livestock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-H/FFA Outstanding Senior A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gh school senior FFA or 4-H member who is applying for county recognition must comp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s must be post marked by January 1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net County FFA/4-H Livestock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Box 10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net, TX 786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member Fir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idd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as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ST, CEA or 4-H Adult Leader</w:t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years in 4-H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 FFA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your most important FFA or 4-H projects and activitie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your most interesting experiences in FFA &amp; 4-H projects and activitie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several of the most important FFA or 4-H honors you have received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your most significant FFA or 4-H leadership responsibilities (offices held, etc.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summary of your involvement with school, community, and any other youth or civic organization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your plans for the future after high school:</w: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2:00Z</dcterms:created>
  <dc:creator>Agent</dc:creator>
  <dc:description/>
  <dc:language>en-US</dc:language>
  <cp:lastModifiedBy>Admin</cp:lastModifiedBy>
  <dcterms:modified xsi:type="dcterms:W3CDTF">2015-11-05T20:22:00Z</dcterms:modified>
  <cp:revision>2</cp:revision>
  <dc:subject/>
  <dc:title/>
</cp:coreProperties>
</file>