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NET COUNTY 4-H/FFA LIVESTOCK SHO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H/FFA TOP BREEDER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is award is opened to 4-H and FFA members who are raising a breeding livestock progr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ample:  Swine, Cattle, Sheep, Goats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  <w:t>Applications must be post marked by December 26, 2022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>
          <w:b/>
        </w:rPr>
        <w:t>Mail to:</w:t>
      </w:r>
    </w:p>
    <w:p>
      <w:pPr>
        <w:pStyle w:val="Normal"/>
        <w:jc w:val="center"/>
        <w:rPr/>
      </w:pPr>
      <w:r>
        <w:rPr/>
        <w:t>Burnet County FFA/4-H Livestock Show</w:t>
      </w:r>
    </w:p>
    <w:p>
      <w:pPr>
        <w:pStyle w:val="Normal"/>
        <w:jc w:val="center"/>
        <w:rPr/>
      </w:pPr>
      <w:r>
        <w:rPr/>
        <w:t>PO Box 1074</w:t>
      </w:r>
    </w:p>
    <w:p>
      <w:pPr>
        <w:pStyle w:val="Normal"/>
        <w:jc w:val="center"/>
        <w:rPr/>
      </w:pPr>
      <w:r>
        <w:rPr/>
        <w:t>Burnet, TX 786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e of M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</w:t>
        <w:tab/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years in 4-H ___________________or FF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 of breeding livestock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Signature of AST or CEA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breed livest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urpose of your breeding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success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size and scope of breeding program over the past 3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rPr/>
      </w:pPr>
      <w:r>
        <w:rPr/>
        <w:t>What are the long-range goals of your breeding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41:00Z</dcterms:created>
  <dc:creator>Burnet County</dc:creator>
  <dc:description/>
  <cp:keywords/>
  <dc:language>en-US</dc:language>
  <cp:lastModifiedBy>Kellen Floyd</cp:lastModifiedBy>
  <cp:lastPrinted>2009-12-11T10:02:00Z</cp:lastPrinted>
  <dcterms:modified xsi:type="dcterms:W3CDTF">2021-12-24T13:41:00Z</dcterms:modified>
  <cp:revision>2</cp:revision>
  <dc:subject/>
  <dc:title/>
</cp:coreProperties>
</file>